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ETKİNLİK DEĞERLENDİRME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8"/>
      </w:tblGrid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86" w:leader="none"/>
                <w:tab w:val="left" w:pos="3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Etkinli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an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)</w:t>
            </w:r>
            <w:r>
              <w:rPr>
                <w:sz w:val="22"/>
                <w:szCs w:val="22"/>
              </w:rPr>
              <w:t>Science Citation Index (SCI) ve SCI-Expanded (SCI-E) tarafından taranan dergilerde yayımlanan orijinal araştırma makaleleri 2 puan, diğerleri (olgu sunumu, editöre mektup, derleme vb.) 1 puan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)</w:t>
            </w:r>
            <w:r>
              <w:rPr>
                <w:sz w:val="22"/>
                <w:szCs w:val="22"/>
              </w:rPr>
              <w:t>Uluslararası alan indeksleri kapsamında dergilerde yayımlanmış makale 1 puan, diğerleri (olgu sunumu, editöre mektup, derleme vb.) 0,5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Dizin kapsamında yer alan dergilerde yayımlanan orijinal araştırma makaleleri 1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>SCI, SCI-E kapsamındaki dergilerde editör ve editör yardımcılığı 2 puan ve özel sayı editörlüğü 1 puan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>SCI, SCI-E kapsamındaki dergilerde hakemlikte 1 yıl içinde 1-5 değerlendirme 1 puan, 6-10 değerlendirme 1,5 puan, 11 ve üzeri değerlendirme 2 puan,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TR Dizin kapsamındaki dergilerde editör ve editör yardımcılığı 1 puan ve özel sayı editörlüğü 0,5 puan, 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R Dizin kapsamındaki dergilerde hakemlikte 1 yıl içinde 1-5 değerlendirme 0,5 puan, 6-10 değerlendirme 0,75 puan, 11 ve üzeri değerlendirme 1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ında </w:t>
            </w:r>
            <w:r>
              <w:rPr>
                <w:sz w:val="24"/>
                <w:szCs w:val="24"/>
              </w:rPr>
              <w:t>yabancı dilde yayınlanmış uluslararası k</w:t>
            </w:r>
            <w:r>
              <w:rPr>
                <w:sz w:val="22"/>
                <w:szCs w:val="22"/>
              </w:rPr>
              <w:t>itap editörlüğü 8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ında </w:t>
            </w:r>
            <w:r>
              <w:rPr>
                <w:sz w:val="24"/>
                <w:szCs w:val="24"/>
              </w:rPr>
              <w:t>u</w:t>
            </w:r>
            <w:r>
              <w:rPr>
                <w:sz w:val="22"/>
                <w:szCs w:val="22"/>
              </w:rPr>
              <w:t>lusal kitap editörlüğü 3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ında </w:t>
            </w:r>
            <w:r>
              <w:rPr>
                <w:sz w:val="24"/>
                <w:szCs w:val="24"/>
              </w:rPr>
              <w:t>yabancı dilde yayınlanmış u</w:t>
            </w:r>
            <w:r>
              <w:rPr>
                <w:sz w:val="22"/>
                <w:szCs w:val="22"/>
              </w:rPr>
              <w:t>luslararası kitap yazarı 4 puan, kitap çevirisi 1 puan, kitap bölümü yazarı 2 puan, kitap bölümü çevirisi 0,5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ında Ulusal Kitap yazarı 3 puan, kitap bölümü yazarı 1 pu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 ve SCI-E tarafından taranan dergilerde adayın yazar olarak yer almadığı yayınlarda, adayın eserlerine yapılan atıf her yıl için (2020-2024) ayrı ayrı hesaplanmak üzere 15 atıf 1 puan, 16-50 atıf 2 puan, 51 ve üzeri atıf 3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Dizin kapsamındaki dergilerde adayın yazar olarak yer almadığı yayınlarda, adayın eserlerine yapılan atıf her yıl için (2020-2024) 15 atıf 0,5 puan, 16-50 atıf 1 puan, 51 ve üzeri atıf 1,5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ül (Uluslararası toplantılarda “en iyi ilk üç bildiri ödülü” ve eşdeğeri 2 puan, ulusal toplantılarda “en iyi ilk üç bildiri ödülü” ve eşdeğeri 1 pu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 dışında yabancı dilde gerçekleşen uluslararası toplantılarda (Uydu sempozyumları ve Workshop hariç) konuşmalara 2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 Proje Yürütücülüğü 5 puan, Avrupa Birliği Proje Araştırmacıları 3 puan TÜBİTAK Proje Yürütücülüğü 4 puan, aynı projedeki araştırmacılara 2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e Dayalı Öğrenme (PDÖ) oturumlarında yönlendiriciliğe 2 puan, senaryo yazımında görev almaya 3 puan ve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Eğitim Komisyonlarında aktif görevi olan öğretim üye/görevlisine 5 puan ver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>
                <w:b/>
                <w:sz w:val="22"/>
                <w:szCs w:val="22"/>
              </w:rPr>
              <w:t>Not:</w:t>
            </w:r>
            <w:r>
              <w:rPr>
                <w:sz w:val="22"/>
                <w:szCs w:val="22"/>
              </w:rPr>
              <w:t xml:space="preserve"> Son 5 Yılda gidilen her bir görevlendirme için 3 puan düşülecekt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beş yılda yararlanılan toplantı sayısı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n Pu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cağınız toplantı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9:00Z</dcterms:created>
  <dc:creator>sülo</dc:creator>
  <dc:description/>
  <cp:keywords/>
  <dc:language>en-US</dc:language>
  <cp:lastModifiedBy>FETHI TAY</cp:lastModifiedBy>
  <cp:lastPrinted>2022-12-27T11:37:00Z</cp:lastPrinted>
  <dcterms:modified xsi:type="dcterms:W3CDTF">2025-01-03T08:55:00Z</dcterms:modified>
  <cp:revision>1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84ae6f217e814868c22a9a6599a882b31e6d55f6ac2b0bf9f1f2890c7d623a</vt:lpwstr>
  </property>
</Properties>
</file>