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Mayıs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Aile Hekimliği Anabilim Dalı Arş.Gör.Dr. Pelin GÜNDÜZ AYDINALIN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Aile Hekimliği Anabilim Dalı Arş.Gör.Dr. Mustafa BAĞÇECİ’n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Aile Hekimliği Anabilim Dalı Arş.Gör.Dr. Ayşegül AKAVİOĞLU’nu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Aile Hekimliği Anabilim Dalı Arş.Gör.Dr. Naile BOLAT’ı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Aile Hekimliği Anabilim Dalı Arş.Gör.Dr. Sinem FİDAN’ı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Aile Hekimliği Anabilim Dalı Arş.Gör.Dr. Hüseyin GEZİCİ’ni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7-</w:t>
      </w:r>
      <w:r>
        <w:rPr>
          <w:sz w:val="24"/>
          <w:szCs w:val="24"/>
        </w:rPr>
        <w:t>Aile Hekimliği Anabilim Dalı Arş.Gör.Dr. Gül Nazik BİLGİ’ni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8-</w:t>
      </w:r>
      <w:r>
        <w:rPr>
          <w:sz w:val="24"/>
          <w:szCs w:val="24"/>
        </w:rPr>
        <w:t>Aile Hekimliği Anabilim Dalı Arş.Gör.Dr. Ecem Dilara GÜL’ü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9-</w:t>
      </w:r>
      <w:r>
        <w:rPr>
          <w:sz w:val="24"/>
          <w:szCs w:val="24"/>
        </w:rPr>
        <w:t>Aile Hekimliği Anabilim Dalı Arş.Gör.Dr. Mert ÇAKIR’ı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Aile Hekimliği Anabilim Dalı Arş.Gör.Dr. Ebru ERTÜRK’ü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İç Hastalıkları Anabilim Dalı Arş.Gör.Dr. Pınar DOVAN’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İç Hastalıkları Anabilim Dalı Arş.Gör.Dr. Fatma Nur ERDEN’i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Beyin ve Sinir Cerrahisi Anabilim Dalı Arş.Gör.Dr. Gizem KİPER’i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Halk Sağlığı Anabilim Dalı Arş.Gör.Dr. Ezgi YÜCEL’i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Genel Cerrahi Anabilim Dalı Arş.Gör.Dr. Yasin EKİCİ’ni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Genel Cerrahi Anabilim Dalı Arş.Gör.Dr. Büşra EKİCİ’ni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>Halk Sağlığı Anabilim Dalı Arş.Gör.Dr. Sevda SUNGUR’u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8-</w:t>
      </w:r>
      <w:r>
        <w:rPr>
          <w:sz w:val="24"/>
          <w:szCs w:val="24"/>
        </w:rPr>
        <w:t>Radyoloji Anabilim Dalı Arş.Gör.Dr. Ahmet TOPAK’ın uzmanlık sınavına alınması uygun görüldü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0:00Z</dcterms:created>
  <dc:creator>Personel</dc:creator>
  <dc:description/>
  <cp:keywords/>
  <dc:language>en-US</dc:language>
  <cp:lastModifiedBy>Personel</cp:lastModifiedBy>
  <cp:lastPrinted>2024-05-02T10:05:00Z</cp:lastPrinted>
  <dcterms:modified xsi:type="dcterms:W3CDTF">2024-05-30T05:53:00Z</dcterms:modified>
  <cp:revision>3</cp:revision>
  <dc:subject/>
  <dc:title/>
</cp:coreProperties>
</file>