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Ağustos 2023 Tarihli Yönetim Kurulu Kararları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4.Sınıf öğrencilerinden Taylan Can ÖZER ve İrem SALMAN’ın, 26-28 Ekim 2023 tarihleri arasında İspanya-Valencia’da düzenlenecek olan 26. Avrupa Görme ve Göz Araştırma Birliği Kongresi’nde poster bildiri sunumu ile görevlendirilmeler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2. sınıfına yurtiçi yatay geçiş kontenjanından başvuru yapan öğrencilerin durumları görüş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Fakültemiz 3. sınıfına yurtiçi yatay geçiş kontenjanından başvuru yapan öğrencilerin durumları görüş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Fakültemiz 4. sınıfına yurtiçi yatay geçiş kontenjanından başvuru yapan öğrencilerin durumları görüş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Göğüs Hastalıkları Anabilim Dalı öğretim üyesi Prof.Dr. Güntülü AK’ın 09-13 Eylül 2023 tarihleri arasında Milano-İtalya’da düzenlenecek olan Avrupa Solunum Derneği Yıllık Kongresi’nde poster bildiri sunumları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Çocuk Sağlığı ve Hastalıkları Anabilim Dalı öğretim üyesi Doç.Dr. Özge SÜRMELİ ONAY’ın 18-23 Eylül 2023 tarihleri arasında Roma-İtalya’da düzenlenecek olan 5. Avrupa Yenidoğan Kongresi’nde poster bildiri sunumu ile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Radyoloji Anabilim Dalı öğretim üyesi Doç.Dr. Elif GÜNDOĞDU’nun 20-24 Eylül 2023 tarihleri arasında Roma-İtalya’da düzenlenecek olan 29. Avrupa Ürogenital Radyoloji Sempozyumu’nda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Acil Tıp Anabilim Dalı Arş.Gör.Dr. Zeynep AKI YATMAZOĞLU’nun 15-21 Eylül 2023 tarihleri arasında Barselona-İspanya’da düzenlenecek olan Avrupa Tıp Kongresi 2023’de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Tıbbi Genetik Anabilim Dalı Arş.Gör.Dr. Derya Hazal ÖZBAKIR’ın 12-17 Eylül 2023 tarihleri arasında Lizbon-Portekiz’de düzenlenecek olan 33. Avrupa Dismorfoloji Toplantısı’nda sözlü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-Tıbbi Genetik Anabilim Dalı Arş.Gör.Dr. Elif SARAÇ’ın 12-17 Eylül 2023 tarihleri arasında Lizbon-Portekiz’de düzenlenecek olan 33. Avrupa Dismorfoloji Toplantısı’nda sözlü bildiri sunumu il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8:00Z</dcterms:created>
  <dc:creator>Personel</dc:creator>
  <dc:description/>
  <cp:keywords/>
  <dc:language>en-US</dc:language>
  <cp:lastModifiedBy>Personel</cp:lastModifiedBy>
  <cp:lastPrinted>2023-08-17T08:07:00Z</cp:lastPrinted>
  <dcterms:modified xsi:type="dcterms:W3CDTF">2023-08-18T07:35:00Z</dcterms:modified>
  <cp:revision>8</cp:revision>
  <dc:subject/>
  <dc:title/>
</cp:coreProperties>
</file>